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5 апреля   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следующих земельных участков из категории земель- земли населенных пунктов: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кадастровым номером 69:16:0150701:79, площадью 1000 кв.м., расположенного по адресу: Тверская область, Краснохолмский муниципальный округ, д. Бекрень, д. 32,  с разрешенным использованием ИЖС и ЛПХ, 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кадастровым номером 69:16:0150601:22, площадью 2500 кв.м., расположенного по адресу: Тверская область, Краснохолмский муниципальный округ, д. Лопатиха, д. 32,  с разрешенным использованием ИЖС и ЛПХ, 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кадастровым номером 69:16:0150601:32, площадью 2500 кв.м., расположенного по адресу: Тверская область, Краснохолмский муниципальный округ, д. Лопатиха, д. 32,  с разрешенным использованием ИЖС и ЛПХ, 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sz w:val="26"/>
          <w:szCs w:val="26"/>
        </w:rPr>
        <w:t>в качестве правообладателя, владеющего данными  земельными участками на праве собственности на землю, бессрочного (постоянного) пользования землей, выявлен  Шумик Владимир Захарович, ХХХХХХХХХХХХХХХХХХХХХХХХХХХХХХХХХХХ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ХХХХХХХХХХХХХХХХХХХХХХХХХХХХХХХХХХХХХХХХХХХ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на землю, бессрочного (постоянного) пользования землей   Шумика Владимира Захаровича на указанные в пункте 1 настоящего постановления земельные участки подтверждается свидетельством на право собственности на землю, бессрочного (постоянного) пользования землей № 90 от 02.06.1992  года, выданного Администрацией Бекренского  сельского совета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Администрации Краснохолмского муниципального округа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4-04-24T15:10:00Z</cp:lastPrinted>
  <dcterms:modified xsi:type="dcterms:W3CDTF">2024-05-02T08:02:00Z</dcterms:modified>
  <cp:revision>21</cp:revision>
  <dc:subject/>
  <dc:title>             </dc:title>
</cp:coreProperties>
</file>